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 INTRODUCTION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rt example examines the Dos library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and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allocate some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o be long word aligned. We will allocate a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n this example, but the procedure of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word aligned memory is the same for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perienced users only! This example demon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long word aligned BPTR. The actual BPT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ed to store the BPTR address in) is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. This is rarely needed since you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addresses to data blocks which have to b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aligned. However, if you ever have to giv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ual BPTR (not a BPTR address, but the BPT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allocate it as described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ontains a useful function which convert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BSTR (BCPL stings) into normal easy to use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not directly runnable and must instea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together with 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